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（西安）工业互联网高峰论坛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议    程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方正小标宋简体;黑体" w:cs="宋体"/>
          <w:bCs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kern w:val="0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left="-12" w:hanging="723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时间：</w:t>
      </w:r>
      <w:r>
        <w:rPr>
          <w:rFonts w:cs="宋体" w:ascii="宋体" w:hAnsi="宋体"/>
          <w:b/>
          <w:kern w:val="0"/>
          <w:sz w:val="24"/>
        </w:rPr>
        <w:t>2019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日      地点：香格里拉酒店宴会厅（</w:t>
      </w:r>
      <w:r>
        <w:rPr>
          <w:rFonts w:cs="宋体" w:ascii="宋体" w:hAnsi="宋体"/>
          <w:b/>
          <w:kern w:val="0"/>
          <w:sz w:val="24"/>
        </w:rPr>
        <w:t>2F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96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543"/>
        <w:gridCol w:w="3688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事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嘉宾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-8:5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到、播放暖场视频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：陕西卫视主持人 杨硕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55-9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开场，介绍邀请嘉宾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：西安市政府领导（待定）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致辞与主旨演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9: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西安市政府领导致辞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市政府领导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5-9: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工业互联网平台发展与展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信部相关司局领导</w:t>
            </w:r>
          </w:p>
        </w:tc>
      </w:tr>
      <w:tr>
        <w:trPr>
          <w:trHeight w:val="9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揭牌及主旨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5-9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西安市工业互联网产业联盟揭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李初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市工信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管晓宏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市工业互联网产业联盟理事长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30-9: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智能时代的网络化系统工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管晓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中国科学院院士，西安交通大学电子与信息学部主任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50-10: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互联网发展总体态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乔发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信息通信研究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副书记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0:1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、西安市工业互联网平台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集成创新应用</w:t>
            </w:r>
            <w:r>
              <w:rPr>
                <w:rFonts w:ascii="宋体" w:hAnsi="宋体" w:cs="仿宋"/>
                <w:sz w:val="24"/>
                <w:szCs w:val="24"/>
              </w:rPr>
              <w:t>试点示范项目授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-10:2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华为西安工业互联网平台战略合作签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0:2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榆林市工业互联网建设战略合作签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茶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歇、参观展示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：陕西卫视主持人 杨硕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G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互联网创新探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电信集团产业互联网创新发展中心主任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lang w:val="en-US" w:eastAsia="zh-CN"/>
              </w:rPr>
              <w:t>55</w:t>
            </w:r>
            <w:r>
              <w:rPr>
                <w:kern w:val="0"/>
                <w:sz w:val="24"/>
              </w:rPr>
              <w:t>-11:</w:t>
            </w: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，释放工业生产新潜力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华为工业云总经理</w:t>
            </w:r>
          </w:p>
        </w:tc>
      </w:tr>
      <w:tr>
        <w:trPr>
          <w:trHeight w:val="1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访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-11:</w:t>
            </w: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互联网实践对话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薛铁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西安市工信局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华为中国区数字政府工业互联网解决方案技术总监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沈超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大学网络空间安全学院副院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陈荣伟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西电研究院副院长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-13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3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陕西省发展工业互联网的思考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陕西省工信厅信息化产业发展处处长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5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工业互联网平台建设与运营实践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美林数据技术股份有限公司联合创始人、总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10-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煤炭行业工业互联网安全防护解决方案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陕西山利科技发展有限责任公司技术中心主任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30-14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工业互联网平台架构解析及商业模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石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西安中服软件有限公司高级咨询总监，副教授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50-15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打造生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型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聚工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互联网平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纯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中国电信西安分公司西安工业云运营中心副总经理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赋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黎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移动上海产业研究院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能源部高级项目经理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5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sz w:val="24"/>
              </w:rPr>
              <w:t>工业互联网赋能制造业高质量发展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刘子庆 </w:t>
            </w:r>
            <w:r>
              <w:rPr>
                <w:sz w:val="24"/>
              </w:rPr>
              <w:t>树根互联技术有限公司副总裁</w:t>
            </w:r>
          </w:p>
        </w:tc>
      </w:tr>
      <w:tr>
        <w:trPr>
          <w:trHeight w:val="7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50-16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泛在电力物联网新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martSM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配电系统</w:t>
            </w:r>
          </w:p>
        </w:tc>
        <w:tc>
          <w:tcPr>
            <w:tcW w:w="3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戴鹏程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IEEE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直流配电网 副主席，西安西拓电气有限公司 董事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盟闭门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6:3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市工业互联网产业联盟闭门会议（定向邀请，非公开会议）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市工信局领导、西安市工业互联网联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8:00Z</dcterms:created>
  <dc:creator>gxw</dc:creator>
  <dc:description/>
  <dc:language>en-US</dc:language>
  <cp:lastModifiedBy>hu</cp:lastModifiedBy>
  <cp:lastPrinted>2019-06-27T14:38:00Z</cp:lastPrinted>
  <dcterms:modified xsi:type="dcterms:W3CDTF">2019-07-09T00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